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9445</wp:posOffset>
            </wp:positionH>
            <wp:positionV relativeFrom="page">
              <wp:posOffset>481330</wp:posOffset>
            </wp:positionV>
            <wp:extent cx="1371600" cy="7880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2490</wp:posOffset>
                </wp:positionH>
                <wp:positionV relativeFrom="paragraph">
                  <wp:posOffset>-16510</wp:posOffset>
                </wp:positionV>
                <wp:extent cx="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1680"/>
                          <a:chOff x="0" y="0"/>
                          <a:chExt cx="0" cy="571680"/>
                        </a:xfrm>
                      </wpg:grpSpPr>
                      <wps:wsp>
                        <wps:cNvCnPr/>
                        <wps:spPr>
                          <a:xfrm>
                            <a:off x="-899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964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-1.3pt;width:0pt;height:45pt" coordorigin="3374,-26" coordsize="0,9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7;top:-26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957;top:874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2490</wp:posOffset>
                </wp:positionH>
                <wp:positionV relativeFrom="page">
                  <wp:posOffset>895350</wp:posOffset>
                </wp:positionV>
                <wp:extent cx="465963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 xml:space="preserve">Registrace u MV ČR: VS/1-22270/93-R ze dne 08.11.1993, od 1.1.2014 vedené ve spolkovém rejstříku u Krajského soudu v Ostravě pod spisovou značkou L 2617           </w:t>
                              <w:tab/>
                              <w:tab/>
                              <w:tab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>IČ:    00436062</w:t>
                              <w:tab/>
                              <w:t xml:space="preserve">                   www.cusopava.cz                     </w:t>
                              <w:tab/>
                              <w:t xml:space="preserve">e-mail: cus@cusopava.cz </w:t>
                            </w:r>
                          </w:p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>tel.:  +420 553 625 474</w:t>
                              <w:tab/>
                              <w:t xml:space="preserve">    tel. a fax: +420 553 625 319          mobil: +420 604 360 980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4.6pt;mso-wrap-distance-left:9.05pt;mso-wrap-distance-right:9.05pt;mso-wrap-distance-top:0pt;mso-wrap-distance-bottom:0pt;margin-top:70.5pt;mso-position-vertical-relative:page;margin-left:1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 xml:space="preserve">Registrace u MV ČR: VS/1-22270/93-R ze dne 08.11.1993, od 1.1.2014 vedené ve spolkovém rejstříku u Krajského soudu v Ostravě pod spisovou značkou L 2617           </w:t>
                        <w:tab/>
                        <w:tab/>
                        <w:tab/>
                        <w:t xml:space="preserve">                                              </w:t>
                      </w:r>
                    </w:p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>IČ:    00436062</w:t>
                        <w:tab/>
                        <w:t xml:space="preserve">                   www.cusopava.cz                     </w:t>
                        <w:tab/>
                        <w:t xml:space="preserve">e-mail: cus@cusopava.cz </w:t>
                      </w:r>
                    </w:p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>tel.:  +420 553 625 474</w:t>
                        <w:tab/>
                        <w:t xml:space="preserve">    tel. a fax: +420 553 625 319          mobil: +420 604 360 980</w:t>
                      </w:r>
                    </w:p>
                    <w:p>
                      <w:pPr>
                        <w:pStyle w:val="Zkladnodstavec"/>
                        <w:rPr>
                          <w:b/>
                          <w:b/>
                          <w:bCs/>
                          <w:iCs/>
                          <w:color w:val="0068AE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45665</wp:posOffset>
                </wp:positionH>
                <wp:positionV relativeFrom="page">
                  <wp:posOffset>446405</wp:posOffset>
                </wp:positionV>
                <wp:extent cx="4656455" cy="49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  <w:t>Regionální sdružení České unie sportu v Opavě, z.s.</w:t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  <w:t>Vodárenská 2736/18, 747 07 Op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39.2pt;mso-wrap-distance-left:9.05pt;mso-wrap-distance-right:9.05pt;mso-wrap-distance-top:0pt;mso-wrap-distance-bottom:0pt;margin-top:35.15pt;mso-position-vertical-relative:page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30"/>
                          <w:szCs w:val="30"/>
                        </w:rPr>
                        <w:t>Regionální sdružení České unie sportu v Opavě, z.s.</w:t>
                      </w:r>
                    </w:p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Zkladnodstavec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  <w:t>Vodárenská 2736/18, 747 07 Op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keta Nejúspěšnější sportovec a sportovní kolektiv v okrese Opava 2024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k vyhodnocení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jednotlivci dospělí, jednotlivci junioři do 21 let, jednotlivci zdravotně postižení, kolektivy, sportovní výkon - událost roku, trenér, čin fair - pla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b/>
          <w:sz w:val="24"/>
          <w:szCs w:val="24"/>
        </w:rPr>
        <w:t xml:space="preserve">Kategorie </w:t>
      </w:r>
      <w:r>
        <w:rPr/>
        <w:t>jednotlivci, kategorie trené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říjmení, jméno, titu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Datum narozen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>Kategorie kolektivů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Družstv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>Úda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SK – TJ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Sportovní odvětv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Věková kategori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Trenér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Kontaktní adres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Kontaktní e-ma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ntaktní mob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Účast a umístění na jednotlivých soutěžích a výkony doložené technickými výsledky – fotokopie výsledků, popř. přesné odkazy na www stránky, kde jsou uvedeny výsledky, zdůvodnění návrhu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vádějte pouze výsledky dosažené v roce 2024!!!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78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3"/>
        <w:spacing w:before="480" w:after="120"/>
        <w:rPr/>
      </w:pPr>
      <w:r>
        <w:rPr>
          <w:sz w:val="24"/>
          <w:szCs w:val="24"/>
        </w:rPr>
        <w:t>V …………………… dne ……………..</w:t>
        <w:tab/>
        <w:tab/>
        <w:tab/>
        <w:tab/>
        <w:t>……………………………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 xml:space="preserve">podpis a razítko: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Návrh je nutno doručit na RS ČUS v Opavě, Vodárenská 2736/18, 747 07 Opava v termínu do </w:t>
      </w:r>
      <w:r>
        <w:rPr>
          <w:b/>
          <w:color w:val="FF0000"/>
        </w:rPr>
        <w:t xml:space="preserve">10.1.2025 </w:t>
      </w:r>
      <w:r>
        <w:rPr>
          <w:b/>
        </w:rPr>
        <w:t xml:space="preserve">( možno i v naskenované podobě na elektronickou adresu </w:t>
      </w:r>
      <w:hyperlink r:id="rId3">
        <w:r>
          <w:rPr>
            <w:rStyle w:val="InternetLink"/>
            <w:b/>
          </w:rPr>
          <w:t>cus@cusopava.cz</w:t>
        </w:r>
      </w:hyperlink>
      <w:r>
        <w:rPr>
          <w:b/>
        </w:rPr>
        <w:t xml:space="preserve"> )</w:t>
      </w:r>
    </w:p>
    <w:p>
      <w:pPr>
        <w:pStyle w:val="Bezmezer"/>
        <w:rPr/>
      </w:pPr>
      <w:r>
        <w:rPr>
          <w:b/>
          <w:color w:val="FF0000"/>
        </w:rPr>
        <w:t>Nutná příloha – spolu s návrhem elektronicky zaslaná minimálně 2 fota (1 x portrét, 1 x akční záběr) v dostatečné kvalitě pro videoprojekci a média, kdy zasílatel souhlasí se zveřejněním při vyhlášení.</w:t>
      </w:r>
    </w:p>
    <w:sectPr>
      <w:type w:val="nextPage"/>
      <w:pgSz w:w="12240" w:h="15840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sz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rebuchet MS" w:hAnsi="Trebuchet MS" w:eastAsia="Calibri" w:cs="Trebuchet MS"/>
      <w:color w:val="1972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@cusop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9:53:00Z</dcterms:created>
  <dc:creator>.</dc:creator>
  <dc:description/>
  <cp:keywords/>
  <dc:language>en-US</dc:language>
  <cp:lastModifiedBy>Ladislav Kreisel</cp:lastModifiedBy>
  <cp:lastPrinted>2024-12-14T07:26:00Z</cp:lastPrinted>
  <dcterms:modified xsi:type="dcterms:W3CDTF">2024-12-14T06:26:00Z</dcterms:modified>
  <cp:revision>55</cp:revision>
  <dc:subject/>
  <dc:title>Pozvánka</dc:title>
</cp:coreProperties>
</file>